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3 de julh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651/2001 - 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2001.700.006321-1, Processo nº2001.800.056548-0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Foi proferida a sentença na ação de conhecimento às fls.58/60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A Impetrante ofereceu Recurso que deixou de ser recebido, pois teve custas recolhidas a menor, conforme certidão cartorária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Foi requerida a complementação das custas, com base no artigo 511, parágrafo 2º, do Código de Processo Civil, e foi mantido o não recebimento do Recurso, por se entender que não se aplica tal norma em sede de Juizado Especial.  </w:t>
      </w:r>
    </w:p>
    <w:p>
      <w:pPr>
        <w:pStyle w:val="Normal"/>
        <w:tabs>
          <w:tab w:val="clear" w:pos="708"/>
          <w:tab w:val="right" w:pos="8505" w:leader="none"/>
        </w:tabs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O CONSELHO RECURSAL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505" w:leader="none"/>
      </w:tabs>
      <w:ind w:firstLine="1134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8:26:00Z</dcterms:created>
  <dc:creator>TJ-RJ</dc:creator>
  <dc:description/>
  <dc:language>en-US</dc:language>
  <cp:lastModifiedBy>TJERJ</cp:lastModifiedBy>
  <cp:lastPrinted>2001-07-23T15:31:00Z</cp:lastPrinted>
  <dcterms:modified xsi:type="dcterms:W3CDTF">2001-07-23T18:31:00Z</dcterms:modified>
  <cp:revision>4</cp:revision>
  <dc:subject/>
  <dc:title>ESTADO DO RIO DE JANEIRO</dc:title>
</cp:coreProperties>
</file>